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9-01-2025-003481-6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86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0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улова Рамзика Эжде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водительское удостоверение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не работающего;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08.2024 года в 00 час. 01 мин. по адресу: </w:t>
      </w:r>
      <w:r>
        <w:rPr>
          <w:szCs w:val="24"/>
        </w:rPr>
        <w:t>***</w:t>
      </w:r>
      <w:r>
        <w:rPr>
          <w:rFonts w:cs="Times New Roman" w:ascii="Times New Roman" w:hAnsi="Times New Roman"/>
          <w:szCs w:val="24"/>
        </w:rPr>
        <w:t>, гражданин Расулов Р.Э., не оплатил административный штраф в размере 1000 рублей по постановлению № 18810086220001800434 от 05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сулов Р.Э</w:t>
      </w:r>
      <w:r>
        <w:rPr>
          <w:rFonts w:cs="Times New Roman" w:ascii="Times New Roman" w:hAnsi="Times New Roman"/>
          <w:bCs/>
          <w:szCs w:val="24"/>
        </w:rPr>
        <w:t>. на рассмотрение материалов дела не явился, о месте и времени рассмотрения извещен надлежащим образом, по месту жительства, (известить посредством телефона, указанного в материалах дела не представилось возможным, номер временно не обслуживается)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ЛО № 000227 об административном правонарушении от 21.05.2025 года; копию постановления № 18810086220001800434 от 05.06.2024 года по делу об административном правонарушении, согласно которому Расулову Р.Э., назначен штраф в размере 1000 рублей за совершение административного правонарушения, предусмотренного ст. 12.6 Кодекса РФ об АП с распиской привлекаемого лица в получении копии в день вынесения постановления; копию водительского удостоверения Расулова Р.Э.; сведения ГИС ГМП, согласно которых штраф не оплачен; параметры поиска правонарушений; телефонограмму; скриншот мобильного телефона; форма 1АП в отношении Расулова Р.Э; сопроводительное письмо о направлении копии протокола Расулову Р.Э.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20001800434 от 05.06.2024 года по делу об административном правонарушении было вручено привлекаемому лицу 05.06.2024, о чем свидетельствует его подпись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20001800434 от 05.06.2024 года вступило в законную силу 16.06.2024 года, следовательно, штраф должен был быть уплачен по 14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сулов Р.Э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улова Рамзика Эжде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86252013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szCs w:val="24"/>
        </w:rPr>
      </w:pPr>
      <w:r>
        <w:rPr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